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4381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-19558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-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308102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mallCaps/>
                                <w:sz w:val="4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mallCaps/>
                                <w:sz w:val="42"/>
                              </w:rPr>
                              <w:t>PRODEP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sz w:val="16"/>
                              </w:rPr>
                              <w:t>PRÓ-REITORIA DE DESENVOLVIMENT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ENAÇÃO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4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" w:hAnsi="Times" w:cs="Times"/>
                          <w:b/>
                          <w:b/>
                          <w:bCs/>
                          <w:smallCaps/>
                          <w:sz w:val="42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mallCaps/>
                          <w:sz w:val="42"/>
                        </w:rPr>
                        <w:t>PRODEP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mallCap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mallCaps/>
                          <w:sz w:val="16"/>
                        </w:rPr>
                        <w:t>PRÓ-REITORIA DE DESENVOLVIMENTO DE PESSO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ENAÇÃO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REQUERIMENTO DE DIREITOS E VANTAGENS (RDV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-571500</wp:posOffset>
                      </wp:positionV>
                      <wp:extent cx="2857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° 23066                    /      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3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23066                    /   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20"/>
        </w:rPr>
        <w:t>DADOS DO REQUERENTE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4331"/>
        <w:gridCol w:w="1620"/>
        <w:gridCol w:w="1008"/>
      </w:tblGrid>
      <w:tr>
        <w:trPr>
          <w:cantSplit w:val="true"/>
        </w:trPr>
        <w:tc>
          <w:tcPr>
            <w:tcW w:w="7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</w:tr>
      <w:tr>
        <w:trPr>
          <w:cantSplit w:val="true"/>
        </w:trPr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Situação Funcional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[     ]  Ativ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     ]  Aposentado [      ] 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 e Telef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Complementares ao Assu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informaçõ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Assinatura do Requerente 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ção da Chefia Imediata, quando for o ca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Assinatura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festação do Dirigente da Unidade / Órgão, quando for o ca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Assinatura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acho fin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Data .........../.........../...........                              Assinatura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021" w:right="578" w:gutter="0" w:header="0" w:top="141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37" w:leader="none"/>
      </w:tabs>
      <w:outlineLvl w:val="3"/>
    </w:pPr>
    <w:rPr>
      <w:b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37" w:leader="none"/>
      </w:tabs>
      <w:jc w:val="both"/>
      <w:outlineLvl w:val="8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1:00Z</dcterms:created>
  <dc:creator>cgp-607025</dc:creator>
  <dc:description/>
  <cp:keywords/>
  <dc:language>en-US</dc:language>
  <cp:lastModifiedBy>Jeilson Barreto Andrade</cp:lastModifiedBy>
  <cp:lastPrinted>2013-09-25T16:08:00Z</cp:lastPrinted>
  <dcterms:modified xsi:type="dcterms:W3CDTF">2024-12-04T18:11:00Z</dcterms:modified>
  <cp:revision>2</cp:revision>
  <dc:subject/>
  <dc:title>INCLUSÃO / EXLCUSÃO DE DEPENDENTES</dc:title>
</cp:coreProperties>
</file>